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Ustrzyki Dolne 2014-01-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GP-2220/ 16/1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zi na zapytania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rPr/>
      </w:pPr>
      <w:r>
        <w:rPr>
          <w:szCs w:val="24"/>
        </w:rPr>
        <w:t xml:space="preserve">dotyczące przetargu nieograniczonego zadania pn.: </w:t>
      </w:r>
      <w:r>
        <w:rPr>
          <w:iCs/>
          <w:szCs w:val="24"/>
        </w:rPr>
        <w:t>„</w:t>
      </w:r>
      <w:r>
        <w:rPr>
          <w:b/>
          <w:i/>
          <w:iCs/>
          <w:szCs w:val="24"/>
        </w:rPr>
        <w:t xml:space="preserve">Modernizacja Parku pod Dębami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i/>
          <w:iCs/>
          <w:szCs w:val="24"/>
        </w:rPr>
        <w:t>w Ustrzykach Dolnych”</w:t>
      </w:r>
      <w:r>
        <w:rPr>
          <w:szCs w:val="24"/>
        </w:rPr>
        <w:t xml:space="preserve"> </w:t>
      </w:r>
      <w:r>
        <w:rPr>
          <w:iCs/>
          <w:szCs w:val="24"/>
        </w:rPr>
        <w:t xml:space="preserve">w ramach projektu </w:t>
      </w:r>
      <w:r>
        <w:rPr>
          <w:i/>
          <w:iCs/>
          <w:szCs w:val="24"/>
        </w:rPr>
        <w:t>„</w:t>
      </w:r>
      <w:r>
        <w:rPr>
          <w:i/>
          <w:szCs w:val="24"/>
        </w:rPr>
        <w:t xml:space="preserve">W poszukiwaniu wspólnych korzeni -- tworzenie zaplecza turystyczno-rekreacyjnego poprzez modernizację Parku pod Dębami (Polska) 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rPr>
          <w:szCs w:val="24"/>
        </w:rPr>
      </w:pPr>
      <w:r>
        <w:rPr>
          <w:i/>
          <w:szCs w:val="24"/>
        </w:rPr>
        <w:t>i Parku Mieru (Słowacja)”</w:t>
      </w:r>
      <w:r>
        <w:rPr>
          <w:szCs w:val="24"/>
        </w:rPr>
        <w:t xml:space="preserve">, </w:t>
      </w:r>
      <w:r>
        <w:rPr>
          <w:iCs/>
          <w:szCs w:val="24"/>
        </w:rPr>
        <w:t>realizowanego z Programu Współpracy Transgraniczne Rzeczpospolita Polska – Republika Słowacka, współfinansowanego z Europejskiego Funduszu Rozwoju Regionalneg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Informuję, że na adres Gminy Ustrzyki Dolne ul. Kopernika 1, 38-700 Ustrzyki Dolne wpłynęło pismo – mail  zawierające zapytanie dotyczące przetargu nieograniczonego </w:t>
        <w:br/>
        <w:t xml:space="preserve">na wykonanie zadania pn. </w:t>
      </w:r>
      <w:r>
        <w:rPr>
          <w:iCs/>
        </w:rPr>
        <w:t>„</w:t>
      </w:r>
      <w:r>
        <w:rPr>
          <w:b/>
          <w:i/>
          <w:iCs/>
        </w:rPr>
        <w:t>Modernizacja Parku pod Dębami w Ustrzykach Dolnych”</w:t>
      </w:r>
      <w:r>
        <w:rPr/>
        <w:t xml:space="preserve"> </w:t>
      </w:r>
      <w:r>
        <w:rPr>
          <w:b/>
        </w:rPr>
        <w:t xml:space="preserve"> </w:t>
        <w:br/>
      </w:r>
      <w:r>
        <w:rPr/>
        <w:t>o treści jak niż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szę o sprecyzowanie zapisu przedmiaru robót poz. 1.3.6. „ nawierzchnie z płyt kamiennych sześciokątne, spoiny wypełnione korą, kamień 80%, kora 20% przez podanie jaki to ma być rodzaj kamienia ( piaskowiec, kamień rzeczny, granit)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szę o wyjaśnienie gdzie zgodnie z rys. znajdują się obrzeża granitowe ( krawężnik granitowy, surowy krótki) w ilości 1734 mb, ponieważ nie ma odzwierciedlenia takich obrzeży w przedmiarze robót/ Występuje jedynie obrzeże betonowe 30x8cm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szę również o wyjaśnienie nawierzchni brukowej gr. 8cm przez podanie kolorów kostki i rodzaju. Czy kolory i rodzaj kostki mają nawiązywać do nawierzchni wykonanej w pierwszym etapie w 2013r. Jeżeli tak, to proszę o podanie kolorów </w:t>
        <w:br/>
        <w:t>i rodzajów kostk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zy Zamawiający dysponuje rys. tablic kamiennych, jeżeli tak, to proszę </w:t>
        <w:br/>
        <w:t xml:space="preserve">o udostępnienie, a jeżeli nie to proszę o opisanie jak one mają wyglądać, czy mają mieć jakieś napisy, z jakiego materiału mają być wykonane ( zamieszczenie szkiców, rys. tych tablic)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szę o wyjaśnienie poz. 1.10.9 przedmiaru robót „ Dostawa elementów wyposażenia parku” – 0,601 kpl.  Co Zamawiający rozumie pod tą pozycją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rys. w opisie podane są rzeźby parkowe kamienne w ilości 4szt. Jeżeli mają być wycenione to proszę o udostępnienie rys. tych rzeźb i ujęcie ich w przedmiarze robót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simy o sprawdzenie przedmiaru dot. ogrodzenia palcu zabaw. Ogrodzenia jest 160m, natomiast cokołów – 40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szę o sprecyzowanie zapisu przedmiaru robót poz. 1.6.3, 1.6.4, 1.6.5 – okładziny schodów kamienne – jaki rodzaj piaskowiec, kostka, granit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szę o podanie klasy betonu w poz. Przedmiaru 1.7.4, 1.7.5, 1.7.6, 1.8.6, 1.8.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szę o podanie czy zapisane ilości na rys. krat stalowych pod drzewo w ilości 5 szt. Odpowiadają ilości 0,75 t w przedmiarze. Czy kraty mają być okrągłe czy kwadratowe oraz jaka średnica drzew oraz czy może są to osłony drzew? Jeżeli Zamawiający dysponuje rys. to proszę o ich  zamieszczenie na stronie internet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Zamawiający czy dopuszcza wykonanie ogrodzenia panelowego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szę o podanie, w którym miejscu ma być zamontowana bramka wejściowa samozamykająca się podana w wyposażeniu parku – karta techniczna ( szer. bramki wraz z słupkami ok. 1,5m), a w przedmiarze jest brama wejściowa 4,5m?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Proszę o sprecyzowanie jaki rodzaj koszy betonowych na śmiecie Państwo przewidują do montażu z workami czy na wiadro wsadowe?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kern w:val="2"/>
          <w:lang w:eastAsia="ar-SA"/>
        </w:rPr>
        <w:t xml:space="preserve">Proszę o sprecyzowanie, który wariant ławek betonowych Państwo przewidują </w:t>
        <w:br/>
        <w:t>do montażu z siedziskami i oparciem z drewna sosnowego czy z listwami z tworzywa sztucznego?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kern w:val="2"/>
          <w:lang w:eastAsia="ar-SA"/>
        </w:rPr>
        <w:t>Proszę również o określenie w jakich proporcjach mają być zamówienie ławki</w:t>
        <w:br/>
        <w:t xml:space="preserve"> – ile z oparciem, a ile bez oparcia ?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kern w:val="2"/>
          <w:lang w:eastAsia="ar-SA"/>
        </w:rPr>
        <w:t>Proszę o podanie na ile wiążący jest rys wyposażenia placu zabaw – zestaw sprawnościowo-edukacyjny (metalowy). Czy Zamawiający dopuszcza zastosowanie innego zestawu sprawnościowego (innego producenta) niż wskazany na załączniku</w:t>
        <w:br/>
        <w:t xml:space="preserve"> – wyposażenie placu zabaw, czy należy ściśle wycenić załączony rys ?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kern w:val="2"/>
          <w:lang w:eastAsia="ar-SA"/>
        </w:rPr>
        <w:t xml:space="preserve">Na załączonej dokumentacji widnieje rys górki saneczkowej. Proszę o określenie </w:t>
        <w:br/>
        <w:t>czy obejmuje ona zakres przetargu, a jeżeli tak to prosimy o uzupełnienie przedmiaru, oraz określenie rodzaju robót jakie maja być na niej wykonane ?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kern w:val="2"/>
          <w:lang w:eastAsia="ar-SA"/>
        </w:rPr>
        <w:t xml:space="preserve">Proszę o sprawdzenie poz. 1.8.7 – betonowanie stóp fundamentowych ilość 3,072 m3 nie odpowiada rys załączonym do przetargu. Wg rys powinno być 3,840 m3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kern w:val="2"/>
          <w:lang w:eastAsia="ar-SA"/>
        </w:rPr>
        <w:t xml:space="preserve">Proszę o sprecyzowanie zapisu przedmiaru poz. 1.2.7 – ułożenie ścieków drogowych, ściek prefabrykowany korytkowy lub trójkątny na podbudowie. Na załączonych </w:t>
        <w:br/>
        <w:t>rys opisany jest koryto Aco drein ze stalową kratką – wobec powyższego  proszę</w:t>
        <w:br/>
        <w:t xml:space="preserve"> o podanie nośności korytek wraz z uzupełnieniem danych dotyczących podbudowy oraz wskazania gdzie i jak mają być podłączon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Prosimy o podanie sposobu mocowania pionowych okładzin schodów trybuny (siedzisk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kern w:val="2"/>
          <w:lang w:eastAsia="ar-SA"/>
        </w:rPr>
        <w:t>Prosimy o podanie jakim środkiem wypełnić dylatacje na trybunach ?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Lucida Sans Unicode"/>
          <w:kern w:val="2"/>
          <w:lang w:eastAsia="zxx" w:bidi="zxx"/>
        </w:rPr>
      </w:pPr>
      <w:r>
        <w:rPr>
          <w:kern w:val="2"/>
          <w:lang w:eastAsia="ar-SA"/>
        </w:rPr>
        <w:t xml:space="preserve">Prosimy o podanie sposobu zakończenia trybuny terenowej strona prawa </w:t>
        <w:br/>
        <w:t>rys na poziomie + 0,50, gdzie poziom wg rys jest ± 0,0.</w:t>
      </w:r>
      <w:r>
        <w:rPr>
          <w:rFonts w:eastAsia="Lucida Sans Unicode"/>
          <w:kern w:val="2"/>
          <w:lang w:eastAsia="zxx" w:bidi="zxx"/>
        </w:rPr>
        <w:t xml:space="preserve"> </w:t>
      </w:r>
    </w:p>
    <w:p>
      <w:pPr>
        <w:pStyle w:val="Normal"/>
        <w:jc w:val="both"/>
        <w:rPr>
          <w:rFonts w:eastAsia="Lucida Sans Unicode"/>
          <w:kern w:val="2"/>
          <w:lang w:eastAsia="zxx" w:bidi="zxx"/>
        </w:rPr>
      </w:pPr>
      <w:r>
        <w:rPr>
          <w:rFonts w:eastAsia="Lucida Sans Unicode"/>
          <w:kern w:val="2"/>
          <w:lang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Na powyższe pytania Zamawiający odpowiad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wierzchnia z płyt kamiennych 6-cio kątnych tj. projektowany z kamienia naturalnego – granit szary– płyty kamienne o nieregularnych kształtach -  o pow. antypoślizgowej.  Kamień należy układać zachowując spoiny nie większe niż przy nawierzchni z kostki.  Spoiny pomiędzy granitem wypełnione piaskiem. Na powierzchni przewiduje się łuki-nawierzchni dostosowane do istn. drzew i zieleni – łuki  przewidziane </w:t>
        <w:br/>
        <w:t xml:space="preserve">na zieleń wypełnia się kora – stanowi to maksymalnie 20 % powierzchni. Nawierzchnia kamienna w tym „łuki na kore ograniczona obrzeżami betonowymi na lawach betonowych. Poniżej rys. poglądowy – podobnego rozwiązania: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20740" cy="204406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>Ad 2. Wszystkie obrzeża należy przyjąć jako betonowe.</w:t>
      </w:r>
    </w:p>
    <w:p>
      <w:pPr>
        <w:pStyle w:val="Normal"/>
        <w:jc w:val="both"/>
        <w:rPr/>
      </w:pPr>
      <w:r>
        <w:rPr/>
        <w:t xml:space="preserve">Ad3. Kostka brukowa betonowa w poz. 1.2.6 przedmiaru robót – należy wycenić kolor </w:t>
        <w:br/>
        <w:t xml:space="preserve">i rodzaj kostki nawiązujący do nawierzchni wykonanej w 2013r.: kolory jesieni i piaskowe, </w:t>
      </w:r>
    </w:p>
    <w:p>
      <w:pPr>
        <w:pStyle w:val="Normal"/>
        <w:jc w:val="both"/>
        <w:rPr/>
      </w:pPr>
      <w:r>
        <w:rPr/>
        <w:t xml:space="preserve">W poz. 1.1.8 przedmiaru robót należy wycenić kostkę grubości 8cm w kolorach zbliżonych do istniejącego placu – odcienie beżu , kolory piaskowe. Kostki prostokątne i trapezowe  </w:t>
        <w:br/>
      </w:r>
    </w:p>
    <w:p>
      <w:pPr>
        <w:pStyle w:val="Normal"/>
        <w:jc w:val="both"/>
        <w:rPr/>
      </w:pPr>
      <w:r>
        <w:rPr/>
        <w:t>Poniżej wygląd kostki: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na drogi</w:t>
      </w:r>
      <w:r>
        <w:rPr/>
        <w:t>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0050" cy="2216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i/>
        </w:rPr>
        <w:t>na place</w:t>
      </w:r>
      <w:r>
        <w:rPr/>
        <w:t>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13525" cy="3183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Ilość kostki w elementach przedmiaru robót: „place z kostki” i „drogi z kostki” wycenić</w:t>
        <w:br/>
        <w:t xml:space="preserve"> w ilościach, jak w przedmiarze (plac główny i część drogi – zostały wykonane w 2013r.)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Ad 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łyty betonowe o wymiarach 240x60cm gr. 14 cm osadzone w płaszczyźnie drogi </w:t>
        <w:br/>
        <w:t>z kostki z motywem liści dębów szt. 5.</w:t>
      </w:r>
    </w:p>
    <w:p>
      <w:pPr>
        <w:pStyle w:val="Normal"/>
        <w:jc w:val="both"/>
        <w:rPr/>
      </w:pPr>
      <w:r>
        <w:rPr/>
        <w:t>Ad 5. W poz. 1.10.9 przedmiaru należy wycenić dostawę wszystkich „elementów betonowych” tj. od. poz. 1.10.1 do poz.1.10.8.</w:t>
      </w:r>
    </w:p>
    <w:p>
      <w:pPr>
        <w:pStyle w:val="Normal"/>
        <w:jc w:val="both"/>
        <w:rPr/>
      </w:pPr>
      <w:r>
        <w:rPr/>
        <w:t>Ad 6. Nie należy wyceniać rzeźb kamiennych</w:t>
      </w:r>
    </w:p>
    <w:p>
      <w:pPr>
        <w:pStyle w:val="Normal"/>
        <w:jc w:val="both"/>
        <w:rPr/>
      </w:pPr>
      <w:r>
        <w:rPr/>
        <w:t>Ad 7. Należy wycenić 160mb cokołu x0,25m wysokości.</w:t>
      </w:r>
    </w:p>
    <w:p>
      <w:pPr>
        <w:pStyle w:val="Normal"/>
        <w:jc w:val="both"/>
        <w:rPr>
          <w:color w:val="FF0000"/>
        </w:rPr>
      </w:pPr>
      <w:r>
        <w:rPr/>
        <w:t>Ad 8.</w:t>
      </w:r>
      <w:r>
        <w:rPr>
          <w:color w:val="FF0000"/>
        </w:rPr>
        <w:t xml:space="preserve">  </w:t>
      </w:r>
      <w:r>
        <w:rPr/>
        <w:t xml:space="preserve">Okładzinę widocznych, pionowych i poziomych płaszczyzn trybuny planuje się wykonać z kostki betonowej z zastosowaniem dwóch typów kolorystyki /zgodnie z kolorystyką wykonanego placu/.  </w:t>
      </w:r>
    </w:p>
    <w:p>
      <w:pPr>
        <w:pStyle w:val="Normal"/>
        <w:jc w:val="both"/>
        <w:rPr/>
      </w:pPr>
      <w:r>
        <w:rPr/>
        <w:t>Ad 9. Beton – zaplecze sceny rodzaj i ilość wg opisu na rysunkach wykonawczych zamieszczonych w BIP – uzupełnienie do przetargu</w:t>
      </w:r>
    </w:p>
    <w:p>
      <w:pPr>
        <w:pStyle w:val="Normal"/>
        <w:jc w:val="both"/>
        <w:rPr/>
      </w:pPr>
      <w:r>
        <w:rPr/>
        <w:t>Ad10. Należy wycenić kraty łukowe w ilości szt. 5  ( 5x150/1000) co odpowiada 150kg. Średnica drzew 50-70cm</w:t>
      </w:r>
    </w:p>
    <w:p>
      <w:pPr>
        <w:pStyle w:val="Normal"/>
        <w:jc w:val="both"/>
        <w:rPr/>
      </w:pPr>
      <w:r>
        <w:rPr/>
        <w:t>Ad 11. Ogrodzenie placu zabaw należy wycenić jako panelowe o wysokości 1,5m</w:t>
      </w:r>
    </w:p>
    <w:p>
      <w:pPr>
        <w:pStyle w:val="Normal"/>
        <w:jc w:val="both"/>
        <w:rPr/>
      </w:pPr>
      <w:r>
        <w:rPr/>
        <w:t>Ad 12. Brama wejściowa – panelowa szer. 4,5 m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 1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sze betonowe na wiadro wsadow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 14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awki betonowe do montażu z siedziskami i oparciem z drewn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 15. Ławki z  oparciem 30 szt. Ławki bez oparcia 26 szt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 16. Należy wycenić zamieszczony zestaw sprawnościowo – edukacyjny – z wszystkimi wymienionymi elementam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 1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órka saneczkowa – wykorzystanie istn. stoku dawnej skoczni – nie przewiduje się prac budowlanych w tym zakres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d 18. Betonowanie fundamentów pod pergole 7.8 m³ betonu C20/25 (W8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lość fundamentów 32 szt. Fundamenty pod pergole – Beton C20/25 (W8) , zbrojenie słupków fundamentowych –  podłużnie 4 #12 (Rb 500W)   strzemiona fi 6 co 20cm (St3S). Otulina min. 6cm. Ilość słupków szt. 32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d 19. Usuwa się pozycje – koryto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Aco dre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raz z kratą osłaniającą – plac główny jest już wykonany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d 2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drawing>
          <wp:inline distT="0" distB="0" distL="0" distR="0">
            <wp:extent cx="5870575" cy="8315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/>
        <w:t>Ad 21</w:t>
      </w:r>
      <w:r>
        <w:rPr>
          <w:color w:val="FF0000"/>
        </w:rPr>
        <w:t>.</w:t>
      </w:r>
      <w:r>
        <w:rPr/>
        <w:t xml:space="preserve"> Spoiny pionowe i poziome wypełnia się  szybkowiążąca zaprawą cementową zawierającą tras, zmniejszający ryzyko  powstawania wykwitów wapiennych. Parametry zaprawy 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Klasyfikacja CG2 WA wg normy PN-EN 13888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Szerokość spoiny 5-40 mm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Zaprawa do zastosowania na zewnątrz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Wytrzymałość na ściskanie ≥ 25 MP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Odporna na czyszczenie mechaniczn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Odporna na czyszczenie strumieniem wody po ciśnieniem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Odporna na mróz i działanie soli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Możliwość wczesnego chodzenia i obciążani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Kolor szary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ostkę klei się do płaszczyzn betonowych (po usunięciu mleczka bet.), elastyczną cementową zaprawą zawierającą tras. Parametry zaprawy :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 xml:space="preserve">C2: przyczepność ≥1 N/mm2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 xml:space="preserve">T: wysoka stabilność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 xml:space="preserve">E: długi czas otwartego schnięcia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 xml:space="preserve">Czas użycia: ok. 3 h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 xml:space="preserve">Możliwość chodzenia / fugowania: po ok. 24 h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 xml:space="preserve">Na ściany i podłogi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/>
                    <w:t xml:space="preserve">W pomieszczeniach i na zewnątrz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>Produkt o niskiej zawartości chromianów zg. z Rozporządzeniem (WE) Nr 1907/2006, załącznik XVII.</w:t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/>
        <w:t>Ad 22.</w:t>
      </w:r>
      <w:r>
        <w:rPr>
          <w:color w:val="FF0000"/>
        </w:rPr>
        <w:t xml:space="preserve"> </w:t>
      </w:r>
      <w:r>
        <w:rPr/>
        <w:t>Należy wykonać cokół od strony styku z terenem zielonym wysokości 5 cm  - tynk mozaikowy – szary. Uszczelnienie  szczeliny dylatacyjnej w betonie :elastycznym kitem poliuretanowy, wiążącym pod wpływem wilgoci, do zastosowanie na zewnątrz</w:t>
        <w:br/>
        <w:t>Okładzina z kostki betonowej przy styku z płaszczyzna placu - docięta kostka betonow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rPr/>
      </w:pPr>
      <w:r>
        <w:rPr/>
        <w:t>Otrzymują :</w:t>
      </w:r>
    </w:p>
    <w:p>
      <w:pPr>
        <w:pStyle w:val="Normal"/>
        <w:rPr/>
      </w:pPr>
      <w:r>
        <w:rPr/>
        <w:t xml:space="preserve">1 x Adresat </w:t>
      </w:r>
    </w:p>
    <w:p>
      <w:pPr>
        <w:pStyle w:val="Normal"/>
        <w:rPr/>
      </w:pPr>
      <w:r>
        <w:rPr/>
        <w:t>1 x BIP – przetargi aktualne</w:t>
      </w:r>
    </w:p>
    <w:p>
      <w:pPr>
        <w:pStyle w:val="Normal"/>
        <w:rPr/>
      </w:pPr>
      <w:r>
        <w:rPr/>
        <w:t>1 x a/a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09:00Z</dcterms:created>
  <dc:creator>UM Ustrzyki Dolne</dc:creator>
  <dc:description/>
  <cp:keywords/>
  <dc:language>en-US</dc:language>
  <cp:lastModifiedBy>Monika Pucyk</cp:lastModifiedBy>
  <cp:lastPrinted>2014-01-31T12:45:00Z</cp:lastPrinted>
  <dcterms:modified xsi:type="dcterms:W3CDTF">2014-01-31T11:55:00Z</dcterms:modified>
  <cp:revision>12</cp:revision>
  <dc:subject/>
  <dc:title>Uzupełnienie do przedmiaru robót:</dc:title>
</cp:coreProperties>
</file>